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7160895" cy="3120390"/>
            <wp:effectExtent l="0" t="0" r="0" b="0"/>
            <wp:wrapTight wrapText="bothSides">
              <wp:wrapPolygon edited="0">
                <wp:start x="22317" y="5562"/>
                <wp:lineTo x="22317" y="3624"/>
                <wp:lineTo x="-6312" y="3624"/>
                <wp:lineTo x="-6312" y="5562"/>
                <wp:lineTo x="22317" y="55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5" t="10822" r="3680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40"/>
          <w:szCs w:val="40"/>
        </w:rPr>
        <w:t>Článo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27305</wp:posOffset>
                </wp:positionV>
                <wp:extent cx="485775" cy="977265"/>
                <wp:effectExtent l="12700" t="5715" r="11430" b="6985"/>
                <wp:wrapTight wrapText="bothSides">
                  <wp:wrapPolygon edited="0">
                    <wp:start x="5379" y="-7"/>
                    <wp:lineTo x="5379" y="16204"/>
                    <wp:lineTo x="-14" y="16204"/>
                    <wp:lineTo x="10772" y="21607"/>
                    <wp:lineTo x="21586" y="16204"/>
                    <wp:lineTo x="16193" y="16204"/>
                    <wp:lineTo x="16193" y="-7"/>
                    <wp:lineTo x="5379" y="-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2.75pt;margin-top:2.15pt;width:38.2pt;height:76.9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260205" cy="5553710"/>
            <wp:effectExtent l="0" t="0" r="0" b="0"/>
            <wp:wrapTight wrapText="bothSides">
              <wp:wrapPolygon edited="0">
                <wp:start x="28798" y="13373"/>
                <wp:lineTo x="28798" y="9946"/>
                <wp:lineTo x="14737" y="9946"/>
                <wp:lineTo x="14737" y="13373"/>
                <wp:lineTo x="28798" y="133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4" t="14754" r="1838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5:00Z</dcterms:created>
  <dc:creator>student</dc:creator>
  <dc:description/>
  <cp:keywords/>
  <dc:language>en-US</dc:language>
  <cp:lastModifiedBy>student</cp:lastModifiedBy>
  <dcterms:modified xsi:type="dcterms:W3CDTF">2008-02-12T11:08:00Z</dcterms:modified>
  <cp:revision>4</cp:revision>
  <dc:subject/>
  <dc:title/>
</cp:coreProperties>
</file>