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color w:val="003366"/>
          <w:sz w:val="36"/>
          <w:szCs w:val="36"/>
        </w:rPr>
      </w:pPr>
      <w:r>
        <w:rPr>
          <w:rFonts w:cs="Verdana" w:ascii="Verdana" w:hAnsi="Verdana"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color w:val="003366"/>
          <w:sz w:val="36"/>
          <w:szCs w:val="36"/>
        </w:rPr>
      </w:pPr>
      <w:r>
        <w:rPr>
          <w:rFonts w:cs="Verdana" w:ascii="Verdana" w:hAnsi="Verdana"/>
          <w:color w:val="003366"/>
          <w:sz w:val="36"/>
          <w:szCs w:val="36"/>
        </w:rPr>
        <w:t>Deň narcisov na Gymnáziu v Bytči</w:t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color w:val="003366"/>
          <w:sz w:val="36"/>
          <w:szCs w:val="36"/>
          <w:lang w:val="en-US" w:eastAsia="en-US"/>
        </w:rPr>
      </w:pPr>
      <w:r>
        <w:rPr>
          <w:rFonts w:cs="Verdana" w:ascii="Verdana" w:hAnsi="Verdana"/>
          <w:color w:val="0033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9215</wp:posOffset>
            </wp:positionV>
            <wp:extent cx="1592580" cy="2171700"/>
            <wp:effectExtent l="0" t="0" r="0" b="0"/>
            <wp:wrapTight wrapText="bothSides">
              <wp:wrapPolygon edited="0">
                <wp:start x="-95" y="0"/>
                <wp:lineTo x="-95" y="21526"/>
                <wp:lineTo x="21600" y="21526"/>
                <wp:lineTo x="21600" y="0"/>
                <wp:lineTo x="-95" y="0"/>
              </wp:wrapPolygon>
            </wp:wrapTight>
            <wp:docPr id="1" name="19_logo%20L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logo%20L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sz w:val="22"/>
          <w:szCs w:val="22"/>
        </w:rPr>
        <w:t>Pred 11 rokmi odštartovala Liga proti rakovine unikátny projekt Dňa narcisov. Počas rokov sa vypracoval vďaka dôvere ľudí a skvelej organizácii LPR v najväčšiu verejnoprospešnú finančnú zbierku na Slovensku. Takmer 95% populácie Slovenska tento projekt pozná a hodnotí ho pozitívne (zdroj: prieskum Soria&amp;Grey, máj 2006)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ľom Dňa narcisov je vniesť problematiku boja proti rakovine, ako aj pravdu o súčasnom postavení chorých na Slovensku bližšie k ľuďom - do ulíc, aby sa z choroby nestal strašiak, ale fakt, ktorý ľudí spája. Deň narcisov sa už tradične koná v apríli každého roka. Jeho symbolom je žltý narcis - kvietok jari a nádeje, ktorý si ľudia pripínajú v tento deň na svoj odev, aby aj týmto spôsobom vyjadrili solidaritu s osobami postihnutými rakovinou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ň narcisov každoročne pomáhajú popri sekretariáte LPR organizovať stovky spoluorganizátorov po celom Slovensku, medzi nimi už tradične aj študenti Gymnázia v Bytči, ktorí v doterajšej histórii tejto charitatívnej akcie vyzbierali sumu 442 963,50 Sk.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sz w:val="22"/>
          <w:szCs w:val="22"/>
        </w:rPr>
        <w:t>Počas jediného dňa vyrážajú do ulíc miest a obcí s pokladničkami, aby mala verejnosť možnosť vhodiť do nich ľubovoľný príspevok a aby mal každý človek dobrej vôle možnosť prispieť svojím podielom k boju proti zákernej chorobe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j v tomto roku sa  31 študentov tretích ročníkov nášho Gymnázia aktívne a s odhodlaním vydalo do ulíc mesta Bytča. Vďaka ich nasadeniu a rokmi budovanému povedomiu, ktoré sa s Dňom narcisov už spája, vyzbierali a následne zaslali na účet Onkologického oddelenia Žilinskej nemocnice </w:t>
      </w:r>
      <w:r>
        <w:rPr>
          <w:rFonts w:cs="Verdana" w:ascii="Verdana" w:hAnsi="Verdana"/>
          <w:b/>
          <w:sz w:val="22"/>
          <w:szCs w:val="22"/>
        </w:rPr>
        <w:t>rekordnú sumu – 94 688,50 Sk</w:t>
      </w:r>
      <w:r>
        <w:rPr>
          <w:rFonts w:cs="Verdana" w:ascii="Verdana" w:hAnsi="Verdana"/>
          <w:sz w:val="22"/>
          <w:szCs w:val="22"/>
        </w:rPr>
        <w:t>, čo predstavuje významný podiel zo sumy 630 000 SK, ktorá bola vyzbieraná v celom Žilinskom regióne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šetkým našim ochotným a šikovným študentom patrí úprimné poďakovanie.</w:t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2:00Z</dcterms:created>
  <dc:creator>katarína konečná</dc:creator>
  <dc:description/>
  <cp:keywords/>
  <dc:language>en-US</dc:language>
  <cp:lastModifiedBy>Renáta</cp:lastModifiedBy>
  <cp:lastPrinted>2008-04-23T13:44:00Z</cp:lastPrinted>
  <dcterms:modified xsi:type="dcterms:W3CDTF">2008-05-20T10:02:00Z</dcterms:modified>
  <cp:revision>2</cp:revision>
  <dc:subject/>
  <dc:title>Deň narcisov na Gymnáziu v Bytči</dc:title>
</cp:coreProperties>
</file>