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odnotenie školského kola súťaže Hviezdoslavov Kub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 23.3.2009 sa uskutočnilo školské kolo  55. ročníka súťaže Hviezdoslavov Kubín</w:t>
      </w:r>
    </w:p>
    <w:p>
      <w:pPr>
        <w:pStyle w:val="Normal"/>
        <w:rPr/>
      </w:pPr>
      <w:r>
        <w:rPr/>
        <w:t>v  umeleckom prednese poézie a pró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ategória ( príma – ter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ézia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a Novotn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Vozári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Meliš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óza 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Ciesarí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Jochym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Michtalí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ategória ( kvarta – kvi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ézia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Jurčí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Gaň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Zrebn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Heš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iel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––––––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ézia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a Vozári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Kubic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Gumančík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za</w:t>
      </w:r>
    </w:p>
    <w:p>
      <w:pPr>
        <w:pStyle w:val="Normal"/>
        <w:rPr/>
      </w:pPr>
      <w:r>
        <w:rPr/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Micheľ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Gajdošov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ťazi nás budú reprezentovať v okresnom a krajskom kole.</w:t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0:00Z</dcterms:created>
  <dc:creator>Majka</dc:creator>
  <dc:description/>
  <cp:keywords/>
  <dc:language>en-US</dc:language>
  <cp:lastModifiedBy>Renáta</cp:lastModifiedBy>
  <dcterms:modified xsi:type="dcterms:W3CDTF">2009-03-26T20:20:00Z</dcterms:modified>
  <cp:revision>2</cp:revision>
  <dc:subject/>
  <dc:title>Vyhodnotenie školského kola súťaže Hviezdoslavov Kub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794335</vt:r8>
  </property>
  <property fmtid="{D5CDD505-2E9C-101B-9397-08002B2CF9AE}" pid="3" name="_AuthorEmail">
    <vt:lpwstr>halamova.maria@zoznam.sk</vt:lpwstr>
  </property>
  <property fmtid="{D5CDD505-2E9C-101B-9397-08002B2CF9AE}" pid="4" name="_AuthorEmailDisplayName">
    <vt:lpwstr>Mgr.Maria Halam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