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371600" cy="1241425"/>
            <wp:effectExtent l="0" t="0" r="0" b="0"/>
            <wp:wrapTight wrapText="bothSides">
              <wp:wrapPolygon edited="0">
                <wp:start x="-64" y="0"/>
                <wp:lineTo x="-64" y="21464"/>
                <wp:lineTo x="21600" y="21464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58520" cy="1021715"/>
            <wp:effectExtent l="0" t="0" r="0" b="0"/>
            <wp:wrapTight wrapText="bothSides">
              <wp:wrapPolygon edited="0">
                <wp:start x="-145" y="0"/>
                <wp:lineTo x="-145" y="14303"/>
                <wp:lineTo x="882" y="16726"/>
                <wp:lineTo x="2939" y="19151"/>
                <wp:lineTo x="3086" y="19636"/>
                <wp:lineTo x="7494" y="21332"/>
                <wp:lineTo x="8522" y="21332"/>
                <wp:lineTo x="12784" y="21332"/>
                <wp:lineTo x="13812" y="21332"/>
                <wp:lineTo x="18367" y="19636"/>
                <wp:lineTo x="18514" y="19151"/>
                <wp:lineTo x="20424" y="16726"/>
                <wp:lineTo x="21600" y="1430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79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-27pt;width:119.9pt;height:100.7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1615408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7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o Bytč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ymnázium Bytč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a slovenských matematikov a fyzikov</w:t>
            </w:r>
          </w:p>
          <w:p>
            <w:pPr>
              <w:pStyle w:val="Normal"/>
              <w:jc w:val="center"/>
              <w:rPr/>
            </w:pPr>
            <w:r>
              <w:rPr/>
              <w:t>pobočka Žili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3886200" cy="3647440"/>
            <wp:effectExtent l="0" t="0" r="0" b="0"/>
            <wp:wrapNone/>
            <wp:docPr id="3" name="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Zapf Chancery;Courier New" w:hAnsi="ITC Zapf Chancery;Courier New" w:cs="ITC Zapf Chancery;Courier New"/>
          <w:b/>
          <w:b/>
          <w:sz w:val="32"/>
          <w:szCs w:val="32"/>
        </w:rPr>
      </w:pPr>
      <w:r>
        <w:rPr>
          <w:rFonts w:cs="ITC Zapf Chancery;Courier New" w:ascii="ITC Zapf Chancery;Courier New" w:hAnsi="ITC Zapf Chancery;Courier New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ilí Hókus-pokusníci!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>V krajine Magika bijú na poplach!!! Hlavný čarodejník Abrakadabra stratil svoj čarovný prútik a po celej zemi sa šíri matematický zmätok . Obyvateľov Magiky môže zachrániť iba odvážlivý Hókus-pokusník zo Zeme ľudí, ktorý vyrieši tajomné matematické kúzla. Stane sa tak pánom čísel a logiky a získa titul Génius Bytčianskej kotlin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Čarovanie s číslami sa uskutoční 4. 3. 2008, 18. 3. 2008 a 1. 4. 2008 o 13,30 hod. v budove Gymnázia v Bytči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ri čarovaní sú dovolené tieto kúzelnícke pomôcky: rozum, logika, dôvtip a šikovnosť. Zvolávame všetky deti – dievčatá i chlapcov – odmenený bude každý.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rihlasujem moje dieťa do súťaže Génius Bytčianskej kotliny, ktorej prvé kolo sa koná dňa 4. marca 2008 o 13,30 hod. na Gymnáziu v Byt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dieťaťa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á škola:.......................................................................... Trieda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omo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.. dňa .................................. podpis: ................................................</w:t>
      </w:r>
    </w:p>
    <w:p>
      <w:pPr>
        <w:pStyle w:val="Normal"/>
        <w:jc w:val="center"/>
        <w:rPr/>
      </w:pPr>
      <w:r>
        <w:rPr/>
        <w:t xml:space="preserve">Prihlášku prosíme doručiť </w:t>
      </w:r>
      <w:r>
        <w:rPr>
          <w:b/>
        </w:rPr>
        <w:t>do 25.2.2008</w:t>
      </w:r>
      <w:r>
        <w:rPr/>
        <w:t xml:space="preserve"> na Gymnázium v Byt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TC Zapf Chancery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1:00Z</dcterms:created>
  <dc:creator>GYM</dc:creator>
  <dc:description/>
  <cp:keywords/>
  <dc:language>en-US</dc:language>
  <cp:lastModifiedBy>student</cp:lastModifiedBy>
  <cp:lastPrinted>2008-02-07T12:37:00Z</cp:lastPrinted>
  <dcterms:modified xsi:type="dcterms:W3CDTF">2008-02-12T06:57:00Z</dcterms:modified>
  <cp:revision>6</cp:revision>
  <dc:subject/>
  <dc:title/>
</cp:coreProperties>
</file>