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mc:AlternateContent>
          <mc:Choice Requires="wps">
            <w:drawing>
              <wp:anchor behindDoc="0" distT="0" distB="0" distL="24130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2343150"/>
                <wp:effectExtent l="0" t="6350" r="1778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117pt;margin-top:0pt;width:215.95pt;height:184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ýsledky</w:t>
                      </w:r>
                    </w:p>
                  </w:txbxContent>
                </v:textbox>
                <v:path textpathok="t"/>
                <v:textpath on="t" fitshape="t" string="SOČ&#10;výsledky" style="font-family:&quot;Comic Sans MS&quot;;font-size:66pt"/>
                <v:fill o:detectmouseclick="t" color2="black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Školské (okresné) k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>Kategória č.1 – Problematika voľného času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Miška Bachroníková, Ivetka Bátrnová – sext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2.miesto</w:t>
        <w:tab/>
        <w:t>Miška Sakalová – 3.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02 – Matematika, fyzika, informatika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ab/>
        <w:t>1.miesto</w:t>
        <w:tab/>
        <w:t>Martin Piňák, Marek Kemka – oktáv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2.miesto</w:t>
        <w:tab/>
        <w:t>Jozef Gaňa – 3.B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03 – Chémia, potravinárstvo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-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2.miesto</w:t>
        <w:tab/>
        <w:t>Mirka Gabrišová, Veronika Hrabovská, Juraj Greguš – sext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06 – Zdravotníctvo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asto</w:t>
        <w:tab/>
        <w:t>-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2.miesto</w:t>
        <w:tab/>
        <w:t>-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ab/>
        <w:t>3.miesto</w:t>
        <w:tab/>
        <w:t>Kristínka Vozáriková, Gabika Sedláková – sext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08 – Ochrana a tvorba životného prostredi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Zuzana Čadová, Patrícia Králiková - sext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10 – Stavebníctvo, architektúra, dizajn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Jakub Michel – oktáv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mc:AlternateContent>
          <mc:Choice Requires="wps">
            <w:drawing>
              <wp:anchor behindDoc="0" distT="0" distB="0" distL="24130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2343150"/>
                <wp:effectExtent l="0" t="6985" r="1778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215.95pt;height:184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ýsledky</w:t>
                      </w:r>
                    </w:p>
                  </w:txbxContent>
                </v:textbox>
                <v:path textpathok="t"/>
                <v:textpath on="t" fitshape="t" string="SOČ&#10;výsledky" style="font-family:&quot;Comic Sans MS&quot;;font-size:66pt"/>
                <v:fill o:detectmouseclick="t" color2="black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13 – História, politológia, filozofia, právne vedy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Sonička Gumančíková – 1.B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14 – Tvorba učebných pomôcok, didaktické technológie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Peter Šándor – 3.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16 – Teória kultúry, umenie, umelecká, odevná tvorb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1.miesto</w:t>
        <w:tab/>
        <w:t>Majka Parčišová – 3.B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2.miesto</w:t>
        <w:tab/>
        <w:t>Adam Majko, Tomáš Dižo – septím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3.miesto</w:t>
        <w:tab/>
        <w:t>Michal Kuciak – septíma</w:t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ategória č.17</w:t>
      </w:r>
    </w:p>
    <w:p>
      <w:pPr>
        <w:pStyle w:val="Normal"/>
        <w:rPr/>
      </w:pPr>
      <w:r>
        <w:rPr>
          <w:rFonts w:cs="Comic Sans MS" w:ascii="Comic Sans MS" w:hAnsi="Comic Sans MS"/>
          <w:lang w:val="sk-SK"/>
        </w:rPr>
        <w:tab/>
        <w:t>1.miesto</w:t>
        <w:tab/>
        <w:t>Gabika Babčová, Róbert Hujo, Tánička Bieliková – 3.A</w:t>
      </w:r>
    </w:p>
    <w:p>
      <w:pPr>
        <w:pStyle w:val="Normal"/>
        <w:ind w:firstLine="708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2.miesto</w:t>
        <w:tab/>
        <w:t>Dušan Ďurajka – 1.B</w:t>
      </w:r>
    </w:p>
    <w:p>
      <w:pPr>
        <w:pStyle w:val="Normal"/>
        <w:ind w:firstLine="708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3.miesto</w:t>
        <w:tab/>
        <w:t>Zuzka Holičová – septíma</w:t>
      </w:r>
    </w:p>
    <w:p>
      <w:pPr>
        <w:pStyle w:val="Normal"/>
        <w:ind w:firstLine="708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8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ind w:firstLine="708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sk-SK"/>
        </w:rPr>
      </w:pPr>
      <w:r>
        <w:rPr>
          <w:rFonts w:cs="Comic Sans MS" w:ascii="Comic Sans MS" w:hAnsi="Comic Sans MS"/>
          <w:sz w:val="40"/>
          <w:szCs w:val="40"/>
          <w:lang w:val="sk-SK"/>
        </w:rPr>
        <w:t xml:space="preserve">Všetkým srdečne blahoželám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sk-SK"/>
        </w:rPr>
        <w:t>a umiestneným na 1. a 2. mieste držíme palce v ďalšom kole – KRAJSKOM KOLE SOČ</w:t>
      </w:r>
      <w:r>
        <w:rPr>
          <w:rFonts w:cs="Comic Sans MS" w:ascii="Comic Sans MS" w:hAnsi="Comic Sans MS"/>
          <w:vanish/>
          <w:sz w:val="40"/>
          <w:szCs w:val="40"/>
          <w:lang w:val="sk-SK"/>
        </w:rPr>
        <w:t>ujp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7:00Z</dcterms:created>
  <dc:creator>Renáta</dc:creator>
  <dc:description/>
  <cp:keywords/>
  <dc:language>en-US</dc:language>
  <cp:lastModifiedBy>Renáta</cp:lastModifiedBy>
  <dcterms:modified xsi:type="dcterms:W3CDTF">2009-03-22T15:36:00Z</dcterms:modified>
  <cp:revision>1</cp:revision>
  <dc:subject/>
  <dc:title/>
</cp:coreProperties>
</file>